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15240</wp:posOffset>
                </wp:positionV>
                <wp:extent cx="5829300" cy="8515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5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05pt;margin-top:1.2pt;width:458.95pt;height:67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始　末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株式会社○○○○　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6515</wp:posOffset>
                </wp:positionH>
                <wp:positionV relativeFrom="paragraph">
                  <wp:posOffset>43815</wp:posOffset>
                </wp:positionV>
                <wp:extent cx="2877185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7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45pt;margin-top:3.45pt;width:226.5pt;height:0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今回の件において、私の不十分な点を今後改善して、今後このようなこと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いように努めることを誓いますので何卒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後注意する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501015</wp:posOffset>
                </wp:positionV>
                <wp:extent cx="4352925" cy="1800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800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3.7pt;margin-top:39.45pt;width:342.7pt;height:14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51:00Z</dcterms:created>
  <dc:creator>サロンオールディーズ</dc:creator>
  <dc:description/>
  <cp:keywords/>
  <dc:language>en-US</dc:language>
  <cp:lastModifiedBy>サロンオールディーズ</cp:lastModifiedBy>
  <cp:lastPrinted>2014-06-18T10:52:00Z</cp:lastPrinted>
  <dcterms:modified xsi:type="dcterms:W3CDTF">2014-06-18T01:55:00Z</dcterms:modified>
  <cp:revision>4</cp:revision>
  <dc:subject/>
  <dc:title/>
</cp:coreProperties>
</file>